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8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10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2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271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95pt" to="819pt,513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500.1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13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95pt" to="15pt,527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500.1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13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95pt" to="296.5pt,527.8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500.1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13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95pt" to="449.25pt,527.8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500.1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13.9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95pt" to="522pt,527.8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500.1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13.9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95pt" to="372.75pt,527.8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500.1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13.9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95pt" to="595.5pt,527.8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500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13.9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95pt" to="819.75pt,527.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500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13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95pt" to="673.05pt,527.8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500.1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13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2716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95pt" to="744.1pt,527.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7.0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7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7.0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7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7.0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7.0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7.0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7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7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80365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5pt" to="819pt,299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979545</wp:posOffset>
                </wp:positionV>
                <wp:extent cx="10220960" cy="0"/>
                <wp:effectExtent l="6350" t="6350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5pt" to="819pt,313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28702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50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27114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5pt" to="15pt,313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5pt" to="15pt,327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50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27114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5pt" to="296.5pt,31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5pt" to="296.5pt,32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28702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50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271145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5pt" to="449.25pt,313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5pt" to="449.25pt,327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28702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50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27114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5pt" to="522pt,313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5pt" to="522pt,327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287020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50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27114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5pt" to="372.75pt,313.3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5pt" to="372.75pt,327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28702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50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271145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5pt" to="595.5pt,313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5pt" to="595.5pt,327.2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28702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50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27114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5pt" to="819.75pt,313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5pt" to="819.75pt,327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50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271145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5pt" to="673.05pt,313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5pt" to="673.05pt,327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28702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50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27114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9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80365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5pt" to="744.1pt,313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5pt" to="744.1pt,327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2.1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84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33.7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2.1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84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33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2.1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84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33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2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84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33.7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2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84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33.7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2.1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84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33.7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2.1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84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33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2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84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33.7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8702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2.1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28702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84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33.7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621" w:h="826" w:x="64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621" w:h="826" w:x="64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3621" w:h="826" w:x="645" w:y="90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0</Words>
  <Characters>15652</Characters>
  <CharactersWithSpaces>1334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4:00Z</dcterms:created>
  <dc:creator>Crystal Reports</dc:creator>
  <dc:description>Powered By Crystal</dc:description>
  <dc:language>en-US</dc:language>
  <cp:lastModifiedBy/>
  <dcterms:modified xsi:type="dcterms:W3CDTF">2024-12-17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1D072D81955D0B278F88BDC54F907F392C752DCC9D742C0F7D9040745CC89CF3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52F1F77FC3DB73EC5FC04C59DF953DC6F7D5A21A8A915FB1D71FF50476DB4144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481D8340A8AC85148118CAC9FFA75CFE2CC969E51CA06FE291EEEDA8868F4C59BC092AFF4714ABB24D9AAABC87410D39204720414997BB1F227F7381EDCEC5E3974875658D13FD5B0B81C6E4B73BDD771C1475EF7320721BF7C5A7C301D8DCFCF9ACA6F907181D380EB06004121D1AA6F6E632C309FAC065F6523F597A</vt:lpwstr>
  </property>
  <property fmtid="{D5CDD505-2E9C-101B-9397-08002B2CF9AE}" pid="6" name="Business Objects Context Information4">
    <vt:lpwstr>0342DDBA32FE3C45912E93936BBAE45F5AB7C78E55FAE8549FC636C19178149752DD728E6979F37B2F5A30FA9B9C01A17A3BCCF347E71A3663FF336024AA3951D5284CCE4332D2098C99273FE2962D2305CB446ADCE443E9B164C651E16D5F4F96CDD64678628F8947C640A3A9F777C1B6288AA80742C63869EFBB6139B8831</vt:lpwstr>
  </property>
  <property fmtid="{D5CDD505-2E9C-101B-9397-08002B2CF9AE}" pid="7" name="Business Objects Context Information5">
    <vt:lpwstr>D2CEB7156510CD272653DD20819E931D3FB5C95168250F2BC6598353A9F97CC59807A5699C1F06EBD6D91D5789C582CBAD7FACE</vt:lpwstr>
  </property>
  <property fmtid="{D5CDD505-2E9C-101B-9397-08002B2CF9AE}" pid="8" name="Operator">
    <vt:lpwstr>utilizator buget2</vt:lpwstr>
  </property>
</Properties>
</file>